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潮州市潮安区人民法院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22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公开招聘合同制书记员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体检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入围体检考生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本院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书记员</w:t>
      </w:r>
      <w:r>
        <w:rPr>
          <w:rFonts w:ascii="仿宋_GB2312" w:hAnsi="仿宋_GB2312" w:cs="宋体;SimSun" w:eastAsia="仿宋_GB2312"/>
          <w:sz w:val="32"/>
          <w:szCs w:val="32"/>
        </w:rPr>
        <w:t>体检的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体检时间和签到地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体检人员应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二）上午</w:t>
      </w:r>
      <w:r>
        <w:rPr>
          <w:rFonts w:eastAsia="仿宋_GB2312" w:cs="宋体;SimSun" w:ascii="仿宋_GB2312" w:hAnsi="仿宋_GB2312"/>
          <w:sz w:val="32"/>
          <w:szCs w:val="32"/>
        </w:rPr>
        <w:t>8:50</w:t>
      </w:r>
      <w:r>
        <w:rPr>
          <w:rFonts w:ascii="仿宋_GB2312" w:hAnsi="仿宋_GB2312" w:cs="宋体;SimSun" w:eastAsia="仿宋_GB2312"/>
          <w:sz w:val="32"/>
          <w:szCs w:val="32"/>
        </w:rPr>
        <w:t>前到达</w:t>
      </w:r>
      <w:r>
        <w:rPr>
          <w:rFonts w:ascii="仿宋_GB2312" w:hAnsi="仿宋_GB2312" w:cs="华文中宋;hakuyoxingshu7000" w:eastAsia="仿宋_GB2312"/>
          <w:sz w:val="32"/>
          <w:szCs w:val="32"/>
        </w:rPr>
        <w:t>潮州市</w:t>
      </w:r>
      <w:r>
        <w:rPr>
          <w:rFonts w:ascii="仿宋_GB2312" w:hAnsi="仿宋_GB2312" w:cs="华文中宋;hakuyoxingshu7000" w:eastAsia="仿宋_GB2312"/>
          <w:sz w:val="32"/>
          <w:szCs w:val="32"/>
        </w:rPr>
        <w:t>潮安区人民法院二楼立案大厅签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注意事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时</w:t>
      </w:r>
      <w:r>
        <w:rPr>
          <w:rFonts w:ascii="仿宋_GB2312" w:hAnsi="仿宋_GB2312" w:cs="宋体;SimSun" w:eastAsia="仿宋_GB2312"/>
          <w:sz w:val="32"/>
          <w:szCs w:val="32"/>
        </w:rPr>
        <w:t>应当</w:t>
      </w:r>
      <w:r>
        <w:rPr>
          <w:rFonts w:ascii="仿宋_GB2312" w:hAnsi="仿宋_GB2312" w:cs="宋体;SimSun" w:eastAsia="仿宋_GB2312"/>
          <w:sz w:val="32"/>
          <w:szCs w:val="32"/>
        </w:rPr>
        <w:t>携带本人身份证原件、准考证和近期二寸彩色免冠相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（与《报名表》照片同版）、黑色签字笔、体检费（费用自理，每人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体检人员在体检前请注意休息，勿熬夜，不要饮酒，避免剧烈运动。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体检时，必须服从安排，听从指挥；不得与体检工作人员以外的人员接触；未经批准不得擅自离开指定区域。违者将依照有关规定取消其资格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体检对象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根据考试总成绩，下列人员为入围体检对象：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49"/>
        <w:gridCol w:w="1303"/>
        <w:gridCol w:w="1057"/>
        <w:gridCol w:w="1469"/>
      </w:tblGrid>
      <w:tr>
        <w:trPr>
          <w:trHeight w:val="136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2"/>
                <w:szCs w:val="36"/>
              </w:rPr>
              <w:t>202201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2"/>
                <w:szCs w:val="36"/>
              </w:rPr>
              <w:t>20220107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2"/>
                <w:szCs w:val="36"/>
              </w:rPr>
              <w:t>许晗林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2"/>
                <w:szCs w:val="36"/>
              </w:rPr>
              <w:t>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hakuyoxingshu7000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2"/>
                <w:szCs w:val="36"/>
              </w:rPr>
              <w:t>202201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2"/>
                <w:szCs w:val="36"/>
              </w:rPr>
              <w:t>20220103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2"/>
                <w:szCs w:val="36"/>
              </w:rPr>
              <w:t>丁银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2"/>
                <w:szCs w:val="36"/>
              </w:rPr>
              <w:t>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hakuyoxingshu7000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2"/>
                <w:szCs w:val="36"/>
              </w:rPr>
              <w:t>202201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2"/>
                <w:szCs w:val="36"/>
              </w:rPr>
              <w:t>20220100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2"/>
                <w:szCs w:val="36"/>
              </w:rPr>
              <w:t>刘科森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2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2"/>
                <w:szCs w:val="36"/>
              </w:rPr>
              <w:t>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hakuyoxingshu7000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院联系电话：</w:t>
      </w:r>
      <w:r>
        <w:rPr>
          <w:rFonts w:eastAsia="仿宋_GB2312" w:cs="华文中宋;hakuyoxingshu7000" w:ascii="仿宋_GB2312" w:hAnsi="仿宋_GB2312"/>
          <w:sz w:val="32"/>
          <w:szCs w:val="32"/>
        </w:rPr>
        <w:t>0768-</w:t>
      </w:r>
      <w:r>
        <w:rPr>
          <w:rFonts w:eastAsia="仿宋_GB2312" w:cs="华文中宋;hakuyoxingshu7000" w:ascii="仿宋_GB2312" w:hAnsi="仿宋_GB2312"/>
          <w:sz w:val="32"/>
          <w:szCs w:val="32"/>
        </w:rPr>
        <w:t>581978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潮安区人民法院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9:00Z</dcterms:created>
  <dc:creator>ZJFY</dc:creator>
  <dc:description/>
  <cp:keywords/>
  <dc:language>en-US</dc:language>
  <cp:lastModifiedBy>-1</cp:lastModifiedBy>
  <cp:lastPrinted>2021-11-08T09:53:00Z</cp:lastPrinted>
  <dcterms:modified xsi:type="dcterms:W3CDTF">2022-08-08T01:49:00Z</dcterms:modified>
  <cp:revision>2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75959F214BABB9778575F862483D</vt:lpwstr>
  </property>
  <property fmtid="{D5CDD505-2E9C-101B-9397-08002B2CF9AE}" pid="3" name="KSOProductBuildVer">
    <vt:lpwstr>2052-11.1.0.11045</vt:lpwstr>
  </property>
</Properties>
</file>