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潮州市潮安区人民法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>合同制书记员入围面试的公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潮州市潮安区人民法院关于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公开招聘合同制书记员的工作方案》，按照笔试成绩高低，按职位招聘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确定面试对象。现将本院公开招聘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合同制书记员入围面试的人员名单予以公布（详见附件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潮州市潮安区人民法院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公开招聘合同制书记员入围面试的人员名单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潮安区人民法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</w:rPr>
        <w:t>潮州市潮安区人民法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</w:t>
            </w:r>
            <w:bookmarkEnd w:id="0"/>
            <w:bookmarkEnd w:id="1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潮州市潮安区人民法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2022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潮州市潮安区人民法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潮州市潮安区人民法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潮州市潮安区人民法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潮州市潮安区人民法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潮州市潮安区人民法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潮州市潮安区人民法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潮州市潮安区人民法院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合同制书记员入围面试的人员名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59"/>
        <w:gridCol w:w="1134"/>
        <w:gridCol w:w="1277"/>
        <w:gridCol w:w="1097"/>
      </w:tblGrid>
      <w:tr>
        <w:trPr>
          <w:trHeight w:val="17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报考职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是否进面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  <w:t>20220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缺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6"/>
              </w:rPr>
              <w:t>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宋体" w:cs="宋体;SimSun"/>
                <w:color w:val="000000"/>
                <w:sz w:val="22"/>
                <w:szCs w:val="22"/>
              </w:rPr>
            </w:pPr>
            <w:r>
              <w:rPr>
                <w:rFonts w:eastAsia="华文中宋;宋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中宋;宋体" w:hAnsi="华文中宋;宋体" w:eastAsia="华文中宋;宋体" w:cs="华文中宋;宋体"/>
                <w:sz w:val="32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5:00Z</dcterms:created>
  <dc:creator>ZJFY</dc:creator>
  <dc:description/>
  <cp:keywords/>
  <dc:language>en-US</dc:language>
  <cp:lastModifiedBy>陈琳钰</cp:lastModifiedBy>
  <cp:lastPrinted>2022-08-01T15:27:00Z</cp:lastPrinted>
  <dcterms:modified xsi:type="dcterms:W3CDTF">2022-08-01T07:35:00Z</dcterms:modified>
  <cp:revision>7</cp:revision>
  <dc:subject/>
  <dc:title>潮州市中级人民法院关于2017年公开招聘合同制书记员笔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D16BD10D43579059FD1C500C4CB0</vt:lpwstr>
  </property>
  <property fmtid="{D5CDD505-2E9C-101B-9397-08002B2CF9AE}" pid="3" name="KSOProductBuildVer">
    <vt:lpwstr>2052-11.1.0.11045</vt:lpwstr>
  </property>
</Properties>
</file>