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潮安法院</w:t>
      </w:r>
      <w:r>
        <w:rPr/>
        <w:t>开庭公告</w:t>
      </w:r>
    </w:p>
    <w:tbl>
      <w:tblPr>
        <w:tblW w:w="1423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795"/>
        <w:gridCol w:w="3060"/>
        <w:gridCol w:w="3060"/>
        <w:gridCol w:w="2340"/>
        <w:gridCol w:w="1980"/>
      </w:tblGrid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原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被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开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开庭地点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潮安区庵埠风彩印务纸塑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田县兴业食用菌有限公司扬州分公司、古田县兴业食用菌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淑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一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锐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逸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锐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福生、李惠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丽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锦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</w:tr>
      <w:tr>
        <w:trPr>
          <w:trHeight w:val="11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培涵、陈凯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财产保险股份有限公司高安支公司、张兵、高安市润鑫物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友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友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雪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南新印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潮安区意善贸易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市家华商贸有限公司、吴炳坤、梁惠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映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斯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洪静斌、洪坚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镇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锐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梓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世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业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大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晓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少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伟、孙大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士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志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</w:tr>
      <w:tr>
        <w:trPr>
          <w:trHeight w:val="10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坚、李伟、汪桂英、刘功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大志、刘纯长、中国太平洋财产保险股份有限公司广东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大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辜小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嗣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鹤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农村商业银行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树伟、陈月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农村商业银行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延顺、潮安县顺业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6:00Z</dcterms:created>
  <dc:creator>管理员</dc:creator>
  <dc:description/>
  <cp:keywords/>
  <dc:language>en-US</dc:language>
  <cp:lastModifiedBy>管理员</cp:lastModifiedBy>
  <dcterms:modified xsi:type="dcterms:W3CDTF">2021-06-23T08:39:00Z</dcterms:modified>
  <cp:revision>1</cp:revision>
  <dc:subject/>
  <dc:title>潮安法院开庭公告</dc:title>
</cp:coreProperties>
</file>